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Cs w:val="20"/>
          <w:lang w:eastAsia="ru-RU"/>
        </w:rPr>
      </w:r>
    </w:p>
    <w:p>
      <w:pPr>
        <w:pStyle w:val="Normal"/>
        <w:spacing w:before="0" w:after="0"/>
        <w:ind w:firstLine="11766"/>
        <w:rPr/>
      </w:pPr>
      <w:r>
        <w:rPr>
          <w:rFonts w:eastAsia="Bookman Old Style" w:cs="Bookman Old Style" w:ascii="Bookman Old Style" w:hAnsi="Bookman Old Style"/>
          <w:b/>
          <w:i/>
          <w:szCs w:val="20"/>
          <w:lang w:eastAsia="ru-RU"/>
        </w:rPr>
        <w:t xml:space="preserve"> </w:t>
      </w:r>
      <w:r>
        <w:rPr>
          <w:rFonts w:cs="Book Antiqua" w:ascii="Book Antiqua" w:hAnsi="Book Antiqua"/>
          <w:b/>
        </w:rPr>
        <w:t>УТВЕРЖДАЮ</w:t>
      </w:r>
    </w:p>
    <w:p>
      <w:pPr>
        <w:pStyle w:val="Normal"/>
        <w:spacing w:before="0" w:after="0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Normal"/>
        <w:spacing w:before="0" w:after="0"/>
        <w:ind w:firstLine="11766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Юргель</w:t>
      </w:r>
    </w:p>
    <w:p>
      <w:pPr>
        <w:pStyle w:val="Normal"/>
        <w:spacing w:before="0" w:after="0"/>
        <w:ind w:firstLine="1176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</w:rPr>
        <w:t>2025 г.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ИНЖЕНЕРН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ЗАОЧНОЙ ФОРМЫ ОБУ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расписание занятий с  20 октября  2025-2026 учебного</w:t>
      </w:r>
      <w:r>
        <w:rPr/>
        <w:t xml:space="preserve"> года</w:t>
      </w:r>
    </w:p>
    <w:tbl>
      <w:tblPr>
        <w:tblW w:w="1626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10"/>
        <w:gridCol w:w="2234"/>
        <w:gridCol w:w="25"/>
        <w:gridCol w:w="34"/>
        <w:gridCol w:w="120"/>
        <w:gridCol w:w="44"/>
        <w:gridCol w:w="14"/>
        <w:gridCol w:w="60"/>
        <w:gridCol w:w="14"/>
        <w:gridCol w:w="2269"/>
        <w:gridCol w:w="2140"/>
        <w:gridCol w:w="9"/>
        <w:gridCol w:w="85"/>
        <w:gridCol w:w="45"/>
        <w:gridCol w:w="15"/>
        <w:gridCol w:w="115"/>
        <w:gridCol w:w="9"/>
        <w:gridCol w:w="18"/>
        <w:gridCol w:w="2121"/>
        <w:gridCol w:w="2553"/>
        <w:gridCol w:w="26"/>
        <w:gridCol w:w="15"/>
        <w:gridCol w:w="15"/>
        <w:gridCol w:w="2499"/>
      </w:tblGrid>
      <w:tr>
        <w:trPr>
          <w:trHeight w:val="220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0"/>
                <w:lang w:val="en-US" w:eastAsia="ru-RU"/>
              </w:rPr>
            </w:r>
          </w:p>
        </w:tc>
        <w:tc>
          <w:tcPr>
            <w:tcW w:w="14479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Bookman Old Style" w:hAnsi="Bookman Old Style" w:eastAsia="Times New Roman" w:cs="Bookman Old Style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32"/>
                <w:szCs w:val="32"/>
                <w:lang w:eastAsia="ru-RU"/>
              </w:rPr>
              <w:t>1  ССПВОССО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0"/>
                <w:lang w:eastAsia="ru-RU"/>
              </w:rPr>
              <w:t xml:space="preserve"> КУРС</w:t>
            </w:r>
          </w:p>
        </w:tc>
      </w:tr>
      <w:tr>
        <w:trPr>
          <w:trHeight w:val="337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caps/>
                <w:sz w:val="24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481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Bookman Old Style" w:hAnsi="Bookman Old Style" w:eastAsia="Times New Roman" w:cs="Bookman Old Style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0"/>
                <w:szCs w:val="20"/>
                <w:lang w:eastAsia="ru-RU"/>
              </w:rPr>
              <w:t>Производство продуктов питания из растительного сырья</w:t>
            </w:r>
          </w:p>
        </w:tc>
        <w:tc>
          <w:tcPr>
            <w:tcW w:w="9665" w:type="dxa"/>
            <w:gridSpan w:val="1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0"/>
                <w:szCs w:val="20"/>
                <w:lang w:eastAsia="ru-RU"/>
              </w:rPr>
              <w:t>Производство продуктов питания из животного сырья</w:t>
            </w:r>
          </w:p>
        </w:tc>
      </w:tr>
      <w:tr>
        <w:trPr>
          <w:trHeight w:val="14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481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val="be-BY" w:eastAsia="ru-RU"/>
              </w:rPr>
              <w:t>1</w:t>
            </w:r>
          </w:p>
        </w:tc>
        <w:tc>
          <w:tcPr>
            <w:tcW w:w="4557" w:type="dxa"/>
            <w:gridSpan w:val="9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4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0"/>
                <w:lang w:eastAsia="ru-RU"/>
              </w:rPr>
            </w:r>
          </w:p>
        </w:tc>
        <w:tc>
          <w:tcPr>
            <w:tcW w:w="254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2409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14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5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б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pacing w:val="-20"/>
                <w:sz w:val="24"/>
                <w:szCs w:val="24"/>
                <w:lang w:eastAsia="ru-RU"/>
              </w:rPr>
              <w:t>понедельник  20.10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</w:rPr>
              <w:t>8.00-9.25</w:t>
            </w:r>
          </w:p>
        </w:tc>
        <w:tc>
          <w:tcPr>
            <w:tcW w:w="253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общ.и неорг.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улеш О.В.) 98</w:t>
            </w:r>
          </w:p>
        </w:tc>
        <w:tc>
          <w:tcPr>
            <w:tcW w:w="22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 xml:space="preserve">(Голубович О.П) 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51</w:t>
            </w:r>
          </w:p>
        </w:tc>
        <w:tc>
          <w:tcPr>
            <w:tcW w:w="2418" w:type="dxa"/>
            <w:gridSpan w:val="7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ан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Тиханова В.П.) 60 а</w:t>
            </w:r>
          </w:p>
        </w:tc>
        <w:tc>
          <w:tcPr>
            <w:tcW w:w="21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-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Рогачевкий А.А.)   74</w:t>
            </w:r>
          </w:p>
        </w:tc>
      </w:tr>
      <w:tr>
        <w:trPr>
          <w:trHeight w:val="32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pacing w:val="-2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pacing w:val="-20"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  <w:lang w:val="be-BY"/>
              </w:rPr>
              <w:t>9.45-11.10</w:t>
            </w:r>
          </w:p>
        </w:tc>
        <w:tc>
          <w:tcPr>
            <w:tcW w:w="4814" w:type="dxa"/>
            <w:gridSpan w:val="9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Манько А.А.)  206 итф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Рогачевкий А.А.)   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общ.и неорг.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улеш О.В.) 98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органич.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олос И.К.) 97</w:t>
            </w:r>
          </w:p>
        </w:tc>
      </w:tr>
      <w:tr>
        <w:trPr>
          <w:trHeight w:val="28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1.40-13.05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ан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ерко Н.Н.) 58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 xml:space="preserve">(Суханова Е.А.) 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52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женер. и компьют.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Манько А.А.)  206 ит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органич.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олос И.К.) 97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Стецкевич О.И.) 44 ст.к</w:t>
            </w:r>
          </w:p>
        </w:tc>
      </w:tr>
      <w:tr>
        <w:trPr>
          <w:trHeight w:val="27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3.25-14.50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УЗ: АНАЛИТИЧЕСКАЯ ХИМИЯ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 xml:space="preserve">И ФИЗИКО-ХИМИЧЕСКИЕ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МЕТОДЫ АНАЛИЗА – 0,5 ч   зал 8</w:t>
            </w:r>
          </w:p>
        </w:tc>
      </w:tr>
      <w:tr>
        <w:trPr>
          <w:trHeight w:val="13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5.10-16.35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 xml:space="preserve">(Суханова Е.А.) 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1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ан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Ромаш Е.М.)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42 ст.к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высш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Литвинова Т.А.)   208 итф</w:t>
            </w:r>
          </w:p>
        </w:tc>
      </w:tr>
      <w:tr>
        <w:trPr>
          <w:trHeight w:val="29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6.55-17.3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20"/>
              </w:rPr>
              <w:t>18.40-20.0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C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eastAsia="ru-RU"/>
              </w:rPr>
              <w:t>вторник  21.10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</w:rPr>
              <w:t>8.00-9.25</w:t>
            </w:r>
          </w:p>
        </w:tc>
        <w:tc>
          <w:tcPr>
            <w:tcW w:w="245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ан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ерко Н.Н.) 68</w:t>
            </w:r>
          </w:p>
        </w:tc>
        <w:tc>
          <w:tcPr>
            <w:tcW w:w="235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 xml:space="preserve">(Голубович О.П) 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51</w:t>
            </w:r>
          </w:p>
        </w:tc>
        <w:tc>
          <w:tcPr>
            <w:tcW w:w="2294" w:type="dxa"/>
            <w:gridSpan w:val="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ан.язы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Тиханова В.П.) 60 а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ан.язык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Ромаш Е.М.)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46 ст.к</w:t>
            </w:r>
          </w:p>
        </w:tc>
        <w:tc>
          <w:tcPr>
            <w:tcW w:w="51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  <w:lang w:val="be-BY"/>
              </w:rPr>
              <w:t>9.45-11.10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стория белорус.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Рыбак Н.А.)   45 ст.к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высш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Литвинова Т.Н.) 206 итф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Стецкевич О.И.) 46 ст.к</w:t>
            </w:r>
          </w:p>
        </w:tc>
      </w:tr>
      <w:tr>
        <w:trPr>
          <w:trHeight w:val="25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1.40-13.0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высш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Литвинова Т.Н.) 219 итф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стория белорус.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Рыбак Н.А.)   45 ст.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 xml:space="preserve">(Суханова Е.А.) 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1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Стецкевич О.И.) 46 ст.к</w:t>
            </w:r>
          </w:p>
        </w:tc>
      </w:tr>
      <w:tr>
        <w:trPr>
          <w:trHeight w:val="25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3.25-14.5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органич.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убышин В.Л.) 9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органич.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олос И.К.) 97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 xml:space="preserve">(Мордвинова Ж.С) 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52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стория белорус.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Рыбак Н.А.)   45 ст.к</w:t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5.10-16.3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(Стрига Н.Л.) 58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 xml:space="preserve">(Мордвинова Ж.С) 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6.55-17.3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женер. и компьют.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Манько А.А.)  206 итф</w:t>
            </w:r>
          </w:p>
        </w:tc>
      </w:tr>
      <w:tr>
        <w:trPr>
          <w:trHeight w:val="11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20"/>
              </w:rPr>
              <w:t>18.40-20.0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eastAsia="ru-RU"/>
              </w:rPr>
              <w:t>среда    22.10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</w:rPr>
              <w:t>8.00-9.25</w:t>
            </w:r>
          </w:p>
        </w:tc>
        <w:tc>
          <w:tcPr>
            <w:tcW w:w="481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ФИ</w:t>
            </w:r>
          </w:p>
        </w:tc>
        <w:tc>
          <w:tcPr>
            <w:tcW w:w="4557" w:type="dxa"/>
            <w:gridSpan w:val="9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ЗИКА</w:t>
            </w:r>
          </w:p>
        </w:tc>
        <w:tc>
          <w:tcPr>
            <w:tcW w:w="51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Рогачевский А.А.)   зал 3</w:t>
            </w:r>
          </w:p>
        </w:tc>
      </w:tr>
      <w:tr>
        <w:trPr>
          <w:trHeight w:val="27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  <w:lang w:val="be-BY"/>
              </w:rPr>
              <w:t>9.45-11.10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ан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ерко Н.Н.) 53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 xml:space="preserve">(Голубович О.П) 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58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Рогачевкий А.А.)   58</w:t>
            </w:r>
          </w:p>
        </w:tc>
      </w:tr>
      <w:tr>
        <w:trPr>
          <w:trHeight w:val="261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1.40-13.05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 xml:space="preserve">(Суханова Е.А.) 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12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ан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Ромаш Е.М.)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42 ст.к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делов.этикет и проф.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-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Малиновская Т.И.) 46 ст.к</w:t>
            </w:r>
          </w:p>
        </w:tc>
      </w:tr>
      <w:tr>
        <w:trPr>
          <w:trHeight w:val="342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pacing w:val="-2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pacing w:val="-20"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3.25-14.50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Рогачевкий А.А.)   64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делов.этикет и проф.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Малиновская Т.И.) 26 ст.к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(Стрига Н.Л.) 58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5.10-16.3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 xml:space="preserve">инженерная графика (Манько А.А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206 итф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Рогачевкий А.А.)   74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-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(Стрига Н.Л.) 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-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8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pacing w:val="-28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pacing w:val="-28"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6.55-17.3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прикладные компьютерные программы  (Манько А.А.) 206 итф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органич.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убышин В.Л.) 97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20"/>
              </w:rPr>
              <w:t>18.40-20.0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C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eastAsia="ru-RU"/>
              </w:rPr>
              <w:t>четверг  23.10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</w:rPr>
              <w:t>8.00-9.25</w:t>
            </w:r>
          </w:p>
        </w:tc>
        <w:tc>
          <w:tcPr>
            <w:tcW w:w="481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Рогачевкий А.А.)   58</w:t>
            </w:r>
          </w:p>
        </w:tc>
        <w:tc>
          <w:tcPr>
            <w:tcW w:w="4557" w:type="dxa"/>
            <w:gridSpan w:val="9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  <w:lang w:val="be-BY"/>
              </w:rPr>
              <w:t>9.45-11.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0"/>
                <w:lang w:val="be-BY" w:eastAsia="ru-RU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 xml:space="preserve">(Голубович О.П) 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60а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общ.и неорг.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улеш О.В.) 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Стецкевич О.И.) 42 ст.к</w:t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1.40-13.0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ан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ерко Н.Н.) 51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общ.и неогр.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Валентюкевич О.В.) 94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высш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-26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Литвинова Т.Н.) 140 итф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(Стрига Н.Л.) 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3.25-14.50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делов.этикет и проф.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Малиновская Т.И.) 26 ст.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ан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Тиханова В.П.) 51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общ.и неогр.химия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Валентюкевич О.В.) 94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высш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Литвинова Т.А.)   208 итф</w:t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5.10-16.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органич.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Колос И.К.) 92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ан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Тиханова В.П.) 60 а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иностран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Ромаш Е.М.)</w:t>
            </w: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42 ст.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общ.и неогр.хим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  <w:t>(Валентюкевич О.В.) 94</w:t>
            </w:r>
          </w:p>
        </w:tc>
      </w:tr>
      <w:tr>
        <w:trPr>
          <w:trHeight w:val="244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6.55-17.3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высш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  <w:t>(Литвинова Т.Н.) 206итф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20"/>
              </w:rPr>
              <w:t>18.40-20.0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C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  <w:t>пятница   24.10</w:t>
            </w:r>
          </w:p>
        </w:tc>
        <w:tc>
          <w:tcPr>
            <w:tcW w:w="141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</w:rPr>
              <w:t>8.00-9.2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  <w:lang w:val="be-BY"/>
              </w:rPr>
              <w:t>9.45-11.10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1.40-13.0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3.25-14.50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5.10-16.3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6.55-17.3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pacing w:val="-26"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pacing w:val="-26"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-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-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20"/>
              </w:rPr>
              <w:t>18.40-20.0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C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24"/>
                <w:szCs w:val="24"/>
                <w:lang w:val="be-BY" w:eastAsia="ru-RU"/>
              </w:rPr>
              <w:t xml:space="preserve">СУББОТА 25.10 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</w:rPr>
              <w:t>8.00-9.2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  <w:lang w:val="be-BY"/>
              </w:rPr>
              <w:t>9.45-11.10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1.40-13.0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3.25-14.50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5.10-16.3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pacing w:val="-20"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pacing w:val="-20"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pacing w:val="-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aps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z w:val="18"/>
                <w:szCs w:val="20"/>
                <w:lang w:val="be-BY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0"/>
                <w:lang w:val="be-BY"/>
              </w:rPr>
              <w:t>16.55-17.35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  <w:spacing w:val="-20"/>
                <w:sz w:val="18"/>
                <w:szCs w:val="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aps/>
                <w:spacing w:val="-20"/>
                <w:sz w:val="18"/>
                <w:szCs w:val="20"/>
                <w:lang w:val="be-BY" w:eastAsia="ru-RU"/>
              </w:rPr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pacing w:val="-20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spacing w:val="-20"/>
                <w:lang w:val="be-BY" w:eastAsia="ru-RU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lang w:val="be-BY" w:eastAsia="ru-RU"/>
              </w:rPr>
            </w:pPr>
            <w:r>
              <w:rPr>
                <w:rFonts w:eastAsia="Times New Roman" w:cs="Bookman Old Style" w:ascii="Bookman Old Style" w:hAnsi="Bookman Old Style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ru-RU"/>
        </w:rPr>
        <w:t>ДЕКАН ФАКУЛЬТ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Михалюк А.Н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/>
        </w:rPr>
        <w:t xml:space="preserve">                </w:t>
      </w:r>
      <w:hyperlink r:id="rId2">
        <w:r>
          <w:rPr>
            <w:rStyle w:val="InternetLink"/>
            <w:rFonts w:eastAsia="Times New Roman" w:cs="Bookman Old Style" w:ascii="Bookman Old Style" w:hAnsi="Bookman Old Style"/>
            <w:b/>
            <w:i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 w:val="20"/>
            <w:szCs w:val="20"/>
            <w:lang w:val="en-US" w:eastAsia="ru-RU"/>
          </w:rPr>
          <w:t>ggau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 w:val="20"/>
            <w:szCs w:val="20"/>
            <w:lang w:val="be-BY" w:eastAsia="ru-RU"/>
          </w:rPr>
          <w:t>.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 w:val="20"/>
            <w:szCs w:val="20"/>
            <w:lang w:val="en-US" w:eastAsia="ru-RU"/>
          </w:rPr>
          <w:t>by</w:t>
        </w:r>
      </w:hyperlink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ru-RU"/>
        </w:rPr>
        <w:t xml:space="preserve">    раздел «Расписание занятий»     (возможны изменения)   </w:t>
      </w:r>
    </w:p>
    <w:p>
      <w:pPr>
        <w:pStyle w:val="Normal"/>
        <w:spacing w:before="0" w:after="0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Normal"/>
        <w:spacing w:before="0" w:after="0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Normal"/>
        <w:spacing w:before="0" w:after="0"/>
        <w:ind w:firstLine="11766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Юргель</w:t>
      </w:r>
    </w:p>
    <w:p>
      <w:pPr>
        <w:pStyle w:val="Normal"/>
        <w:spacing w:before="0" w:after="0"/>
        <w:ind w:firstLine="11765"/>
        <w:rPr/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</w:rPr>
        <w:t>2025 г.</w:t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eastAsia="ru-RU"/>
        </w:rPr>
        <w:t>ИНЖЕНЕРН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eastAsia="ru-RU"/>
        </w:rPr>
        <w:t>ЗАОЧНОЙ ФОРМЫ ОБУЧЕНИ</w:t>
      </w:r>
      <w:r>
        <w:rPr>
          <w:rFonts w:eastAsia="Times New Roman" w:cs="Bookman Old Style" w:ascii="Bookman Old Style" w:hAnsi="Bookman Old Style"/>
          <w:b/>
          <w:sz w:val="36"/>
          <w:szCs w:val="28"/>
          <w:lang w:eastAsia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Расписание занятий  с     20 октября  2025-2026 учебного года</w:t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19380</wp:posOffset>
                </wp:positionV>
                <wp:extent cx="7989570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668"/>
                              <w:gridCol w:w="10522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192" w:leader="none"/>
                                      <w:tab w:val="center" w:pos="3932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4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ХНОЛОГИЯ МЯСА И МЯСНЫХ ПРОДУК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  <w:t>понедельник  20.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Я КОЛБАСНЫХ ИЗДЕЛИЙ, ПРОДУКТОВ ИЗ ВТОРИЧНОГО СЫРЬЯ И КОПЧЕНОСТЕЙ   (Овсеец В.Ю.) 14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 xml:space="preserve">технология колбасных изделий, продуктов из вторичного сырья и копченост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Овсеец В.Ю.)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ЧЕСКИЕ РАСЧЕТЫ И ПЛАНИРОВОЧНЫЕ РЕШЕНИЯ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Овсеец В.Ю) 20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ческие расчеты и планировочные решения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Овсеец В.Ю) 20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ческие расчеты и планировочные решения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Овсеец В.Ю) 20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ник  21.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ЧЕСКИЕ РАСЧЕТЫ И ПЛАНИРОВОЧНЫЕ РЕШЕНИЯ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Овсеец В.Ю) 14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Я КОНСЕРВОВ И ПРОДУКЦИИ ИЗ МАЛОЦЕННОГО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Лозовская Д.С.)  2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0"/>
                                      <w:lang w:eastAsia="ru-RU"/>
                                    </w:rPr>
                                    <w:t>УЧЕТ И ОТЧЕТНОСТЬ НА ПРЕДПРИЯТИЯХ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0"/>
                                      <w:lang w:eastAsia="ru-RU"/>
                                    </w:rPr>
                                    <w:t>(Мацукевич В.И.) 305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ческие расчеты и планировочные решения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Овсеец В.Ю) 20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ческие расчеты и планировочные решения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Овсеец В.Ю) 202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а   22.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МЕТОДЫ ИССЛЕДОВАНИЯ МЯСА И МЯС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Будько Т.Н)   106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0"/>
                                      <w:lang w:eastAsia="ru-RU"/>
                                    </w:rPr>
                                    <w:t>учет и отчетность на предприятиях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4"/>
                                      <w:szCs w:val="20"/>
                                      <w:lang w:eastAsia="ru-RU"/>
                                    </w:rPr>
                                    <w:t>(Худякова А.А.)  314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0"/>
                                      <w:lang w:eastAsia="ru-RU"/>
                                    </w:rPr>
                                    <w:t>учет и отчетность на предприятиях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4"/>
                                      <w:szCs w:val="20"/>
                                      <w:lang w:eastAsia="ru-RU"/>
                                    </w:rPr>
                                    <w:t>(Худякова А.А.)  314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Я КОЛБАСНЫХ ИЗДЕЛИЙ, ПРОДУКТОВ ИЗ ВТОРИЧНОГО СЫРЬЯ И КОПЧЕНОСТЕЙ   (Овсеец В.Ю.)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ЧЕСКИЕ РАСЧЕТЫ И ПЛАНИРОВОЧНЫЕ РЕШЕНИЯ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Овсеец В.Ю) 119 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  <w:t>четверг 23.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Я КОНСЕРВОВ И ПРОДУКЦИИ ИЗ МАЛОЦЕННОГО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Лозовская Д.С.)  14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ЭКОНОМИКА ПРЕДПРИЯТИЯ И ОСНОВЫ МАРКЕТИНГА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 xml:space="preserve">(Козлов А.А.)   17 э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ДЕЛОВОЙ ЭТИКЕТ И ПРОФЕССИОНАЛЬНАЯ 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 xml:space="preserve">(Малиновская  Т.И.)  24 ст.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методы исследования мяса и мяс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Будько Т.Н) 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методы исследования мяса и мясных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Будько Т.Н)   119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  <w:t>пятница    24.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экономика предприятия и основы маркетинга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Козлов А.А.)   15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0"/>
                                      <w:lang w:eastAsia="ru-RU"/>
                                    </w:rPr>
                                    <w:t>УЧЕТ И ОТЧЕТНОСТЬ НА ПРЕДПРИЯТИЯХ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0"/>
                                      <w:lang w:eastAsia="ru-RU"/>
                                    </w:rPr>
                                    <w:t>(Мацукевич В.И.) 31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я консервов и продукции из малоценного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Лозовская Д.С.)  141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технология консервов и продукции из малоценного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Лозовская Д.С.)  141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8.40-20.0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  <w:t xml:space="preserve">суб.25.10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ЭКОНОМИКА ПРЕДПРИЯТИЯ И ОСНОВЫ МАРКЕТИНГА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Козлов А.А.)   8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экономика предприятия и основы маркетинга в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Козлов А.А.)   8 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деловой этикет и профессиональная 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eastAsia="ru-RU"/>
                                    </w:rPr>
                                    <w:t>(Малиновская  Т.И.)  46 ст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190.55pt;mso-wrap-distance-left:9pt;mso-wrap-distance-right:9pt;mso-wrap-distance-top:0pt;mso-wrap-distance-bottom:0pt;margin-top:9.4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668"/>
                        <w:gridCol w:w="10522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192" w:leader="none"/>
                                <w:tab w:val="center" w:pos="3932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4 КУРС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  <w:t xml:space="preserve">ТЕХНОЛОГИЯ МЯСА И МЯСНЫХ ПРОДУКТОВ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понедельник  20.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Я КОЛБАСНЫХ ИЗДЕЛИЙ, ПРОДУКТОВ ИЗ ВТОРИЧНОГО СЫРЬЯ И КОПЧЕНОСТЕЙ   (Овсеец В.Ю.) 140 итф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 xml:space="preserve">технология колбасных изделий, продуктов из вторичного сырья и копченос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Овсеец В.Ю.) 119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ЧЕСКИЕ РАСЧЕТЫ И ПЛАНИРОВОЧНЫЕ РЕШЕНИЯ В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Овсеец В.Ю) 202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ческие расчеты и планировочные решения в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Овсеец В.Ю) 202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ческие расчеты и планировочные решения в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Овсеец В.Ю) 202 итф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вторник  21.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ЧЕСКИЕ РАСЧЕТЫ И ПЛАНИРОВОЧНЫЕ РЕШЕНИЯ В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Овсеец В.Ю) 140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Я КОНСЕРВОВ И ПРОДУКЦИИ ИЗ МАЛОЦЕННОГО СЫР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Лозовская Д.С.)  219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0"/>
                                <w:lang w:eastAsia="ru-RU"/>
                              </w:rPr>
                              <w:t>УЧЕТ И ОТЧЕТНОСТЬ НА ПРЕДПРИЯТИЯХ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0"/>
                                <w:lang w:eastAsia="ru-RU"/>
                              </w:rPr>
                              <w:t>(Мацукевич В.И.) 305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ческие расчеты и планировочные решения в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Овсеец В.Ю) 202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ческие расчеты и планировочные решения в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Овсеец В.Ю) 202 итф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среда   22.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МЕТОДЫ ИССЛЕДОВАНИЯ МЯСА И МЯСНЫХ ПРОДУ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Будько Т.Н)   106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0"/>
                                <w:lang w:eastAsia="ru-RU"/>
                              </w:rPr>
                              <w:t>учет и отчетность на предприятиях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4"/>
                                <w:szCs w:val="20"/>
                                <w:lang w:eastAsia="ru-RU"/>
                              </w:rPr>
                              <w:t>(Худякова А.А.)  314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0"/>
                                <w:lang w:eastAsia="ru-RU"/>
                              </w:rPr>
                              <w:t>учет и отчетность на предприятиях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4"/>
                                <w:szCs w:val="20"/>
                                <w:lang w:eastAsia="ru-RU"/>
                              </w:rPr>
                              <w:t>(Худякова А.А.)  314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Я КОЛБАСНЫХ ИЗДЕЛИЙ, ПРОДУКТОВ ИЗ ВТОРИЧНОГО СЫРЬЯ И КОПЧЕНОСТЕЙ   (Овсеец В.Ю.) 119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ЧЕСКИЕ РАСЧЕТЫ И ПЛАНИРОВОЧНЫЕ РЕШЕНИЯ В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Овсеец В.Ю) 119  ит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четверг 23.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Я КОНСЕРВОВ И ПРОДУКЦИИ ИЗ МАЛОЦЕННОГО СЫР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Лозовская Д.С.)  140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ЭКОНОМИКА ПРЕДПРИЯТИЯ И ОСНОВЫ МАРКЕТИНГА В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 xml:space="preserve">(Козлов А.А.)   17 эк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ДЕЛОВОЙ ЭТИКЕТ И ПРОФЕССИОНАЛЬНАЯ КОММУН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 xml:space="preserve">(Малиновская  Т.И.)  24 ст.к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методы исследования мяса и мясных проду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Будько Т.Н)   119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методы исследования мяса и мясных проду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Будько Т.Н)   119 итф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  <w:t>пятница    24.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экономика предприятия и основы маркетинга в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Козлов А.А.)   15 э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0"/>
                                <w:lang w:eastAsia="ru-RU"/>
                              </w:rPr>
                              <w:t>УЧЕТ И ОТЧЕТНОСТЬ НА ПРЕДПРИЯТИЯХ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0"/>
                                <w:lang w:eastAsia="ru-RU"/>
                              </w:rPr>
                              <w:t>(Мацукевич В.И.) 310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я консервов и продукции из малоценного сыр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Лозовская Д.С.)  141 итф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технология консервов и продукции из малоценного сыр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Лозовская Д.С.)  141 итф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8.40-20.0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  <w:t xml:space="preserve">суб.25.10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ЭКОНОМИКА ПРЕДПРИЯТИЯ И ОСНОВЫ МАРКЕТИНГА В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Козлов А.А.)   8 э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экономика предприятия и основы маркетинга в отра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Козлов А.А.)   8 э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деловой этикет и профессиональная коммун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eastAsia="ru-RU"/>
                              </w:rPr>
                              <w:t>(Малиновская  Т.И.)  46 ст.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052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 w:val="1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  <w:t>ДЕКАН ФАКУЛЬТ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А.Н.Михалюк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Cs w:val="20"/>
          <w:lang w:eastAsia="ru-RU"/>
        </w:rPr>
        <w:t xml:space="preserve">                            </w:t>
      </w:r>
      <w:hyperlink r:id="rId3">
        <w:r>
          <w:rPr>
            <w:rStyle w:val="InternetLink"/>
            <w:rFonts w:eastAsia="Times New Roman" w:cs="Bookman Old Style" w:ascii="Bookman Old Style" w:hAnsi="Bookman Old Style"/>
            <w:b/>
            <w:i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Cs w:val="20"/>
            <w:lang w:eastAsia="ru-RU"/>
          </w:rPr>
          <w:t>.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Cs w:val="20"/>
            <w:lang w:val="en-US" w:eastAsia="ru-RU"/>
          </w:rPr>
          <w:t>ggau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Cs w:val="20"/>
            <w:lang w:val="be-BY" w:eastAsia="ru-RU"/>
          </w:rPr>
          <w:t>.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Cs w:val="20"/>
            <w:lang w:val="en-US" w:eastAsia="ru-RU"/>
          </w:rPr>
          <w:t>by</w:t>
        </w:r>
      </w:hyperlink>
      <w:r>
        <w:rPr>
          <w:rFonts w:eastAsia="Times New Roman" w:cs="Bookman Old Style" w:ascii="Bookman Old Style" w:hAnsi="Bookman Old Style"/>
          <w:b/>
          <w:i/>
          <w:szCs w:val="20"/>
          <w:lang w:eastAsia="ru-RU"/>
        </w:rPr>
        <w:t xml:space="preserve">   раздел «Расписание занятий»     (возможны изменения)    </w:t>
      </w:r>
    </w:p>
    <w:sectPr>
      <w:type w:val="nextPage"/>
      <w:pgSz w:w="16838" w:h="23811"/>
      <w:pgMar w:left="284" w:right="284" w:gutter="284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7:00Z</dcterms:created>
  <dc:creator>kabinet36</dc:creator>
  <dc:description/>
  <cp:keywords/>
  <dc:language>en-US</dc:language>
  <cp:lastModifiedBy>rasp4</cp:lastModifiedBy>
  <cp:lastPrinted>2025-10-14T14:21:00Z</cp:lastPrinted>
  <dcterms:modified xsi:type="dcterms:W3CDTF">2025-10-16T09:53:00Z</dcterms:modified>
  <cp:revision>95</cp:revision>
  <dc:subject/>
  <dc:title/>
</cp:coreProperties>
</file>